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70C0"/>
          <w:sz w:val="28"/>
          <w:szCs w:val="28"/>
        </w:rPr>
        <w:t xml:space="preserve">               </w:t>
      </w:r>
      <w:r>
        <w:rPr>
          <w:color w:val="0070C0"/>
          <w:sz w:val="28"/>
          <w:szCs w:val="28"/>
        </w:rPr>
        <w:t>Муниципальное бюджетное дошкольное образовательное учреждение      «Зиянчуринский детский сад «Теремок» Кувандыкского городского округ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sz w:val="28"/>
          <w:szCs w:val="28"/>
        </w:rPr>
        <w:t xml:space="preserve">                                        </w:t>
      </w:r>
      <w:r>
        <w:rPr>
          <w:color w:val="C00000"/>
          <w:sz w:val="36"/>
          <w:szCs w:val="36"/>
        </w:rPr>
        <w:t>Сценарий осеннего утренника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«Как дождик не пригласили на праздник?»</w:t>
      </w:r>
    </w:p>
    <w:p>
      <w:pPr>
        <w:pStyle w:val="Normal"/>
        <w:spacing w:lineRule="auto" w:line="36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Подготовила: Воспитатель второй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ладшей средней групп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Незванова О.В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 Дети под музыку входят в зал и выстраиваются полукругом, в центр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Сегодня  наш уютный зал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 праздник нас, друзья,  со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нынче осень в гости  ждем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 xml:space="preserve">Стихи  расскажем про нее и песни дружно пропо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-Ребенок: </w:t>
      </w:r>
      <w:r>
        <w:rPr>
          <w:rStyle w:val="StrongEmphasis"/>
          <w:b w:val="false"/>
          <w:sz w:val="28"/>
          <w:szCs w:val="28"/>
        </w:rPr>
        <w:t>Осень по дорожке,</w:t>
        <w:br/>
        <w:t xml:space="preserve">                    Ходит не спеша.</w:t>
        <w:br/>
        <w:t xml:space="preserve">                    Под ногами осени,</w:t>
        <w:br/>
        <w:t xml:space="preserve">                    Листики шуршат.</w:t>
        <w:br/>
      </w:r>
      <w:r>
        <w:rPr>
          <w:rStyle w:val="StrongEmphasis"/>
          <w:b w:val="false"/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</w:rPr>
        <w:t>2-Ребенок: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</w:rPr>
        <w:t>Осень на дорожке,</w:t>
        <w:br/>
        <w:t xml:space="preserve">                     Промочила ножки.</w:t>
        <w:br/>
        <w:t xml:space="preserve">                     Листья подхватила,</w:t>
        <w:br/>
        <w:t xml:space="preserve">                     В танце закружила.  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0"/>
        <w:rPr/>
      </w:pPr>
      <w:r>
        <w:rPr>
          <w:rStyle w:val="StrongEmphasis"/>
          <w:sz w:val="28"/>
          <w:szCs w:val="28"/>
        </w:rPr>
        <w:t>3-Ребенок:</w:t>
      </w:r>
      <w:r>
        <w:rPr/>
        <w:t xml:space="preserve"> </w:t>
      </w:r>
      <w:r>
        <w:rPr>
          <w:sz w:val="28"/>
          <w:szCs w:val="28"/>
        </w:rPr>
        <w:t>Листики, листочки,</w:t>
        <w:br/>
        <w:t xml:space="preserve">                     Падают на кочки.</w:t>
        <w:br/>
        <w:t xml:space="preserve">                     А под кочкой спят ежи,</w:t>
        <w:br/>
        <w:t xml:space="preserve">                     Листик, листик, не шурши!</w:t>
      </w:r>
    </w:p>
    <w:p>
      <w:pPr>
        <w:pStyle w:val="Style18"/>
        <w:tabs>
          <w:tab w:val="clear" w:pos="708"/>
          <w:tab w:val="left" w:pos="267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-Ребено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берём букет осенний.  </w:t>
        <w:br/>
        <w:t xml:space="preserve">                    Как он ярок и хорош!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на солнце золотое, </w:t>
        <w:br/>
        <w:t xml:space="preserve">                    Он немножечко похож!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2: </w:t>
      </w:r>
      <w:r>
        <w:rPr>
          <w:sz w:val="28"/>
          <w:szCs w:val="28"/>
        </w:rPr>
        <w:t>Мы на празднике сегодня</w:t>
        <w:br/>
        <w:t xml:space="preserve">                      Славно время проведем!</w:t>
        <w:br/>
        <w:t xml:space="preserve">                      Чтобы было веселее,</w:t>
        <w:br/>
        <w:t xml:space="preserve">                      Песню  дружно пропоем!</w:t>
        <w:b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ти исполняют_пеню осени спаем_________________________________________________________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i/>
          <w:sz w:val="28"/>
          <w:szCs w:val="28"/>
        </w:rPr>
        <w:t>(Садятся на стульчики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 xml:space="preserve">Ребята, посмотрите, какая выросла репка! Интересно, кто же её посадил?  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ходит дед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Скажите нам, кто вы? Вы вырастели  репку один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ушка:</w:t>
      </w:r>
      <w:r>
        <w:rPr>
          <w:bCs/>
          <w:sz w:val="28"/>
          <w:szCs w:val="28"/>
        </w:rPr>
        <w:t xml:space="preserve"> Я – дед Федот. не один, с бабушкой Наталь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>А где же бабушка Наталь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Дедушка: </w:t>
      </w:r>
      <w:r>
        <w:rPr>
          <w:bCs/>
          <w:sz w:val="28"/>
          <w:szCs w:val="28"/>
        </w:rPr>
        <w:t>Давайте её позовём?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се вместе:</w:t>
      </w:r>
      <w:r>
        <w:rPr>
          <w:bCs/>
          <w:sz w:val="28"/>
          <w:szCs w:val="28"/>
        </w:rPr>
        <w:t xml:space="preserve"> Ба-буш-ка!                       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ушка: </w:t>
      </w:r>
      <w:r>
        <w:rPr>
          <w:bCs/>
          <w:sz w:val="28"/>
          <w:szCs w:val="28"/>
        </w:rPr>
        <w:t>Дед, ты что так расшумелся? Ой, сколько внучат к нам в гости пожаловал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Здравствуйте мои милые, здравствуйте мои хорош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 </w:t>
      </w:r>
      <w:r>
        <w:rPr>
          <w:bCs/>
          <w:sz w:val="28"/>
          <w:szCs w:val="28"/>
        </w:rPr>
        <w:t>А кто ещё с вами живё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Есть у нас Маша-внучка.  </w:t>
      </w:r>
      <w:r>
        <w:rPr>
          <w:i/>
          <w:sz w:val="28"/>
          <w:szCs w:val="28"/>
        </w:rPr>
        <w:t>(выводят детей в цен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едушка:</w:t>
      </w:r>
      <w:r>
        <w:rPr>
          <w:sz w:val="28"/>
          <w:szCs w:val="28"/>
        </w:rPr>
        <w:t xml:space="preserve"> Добрая собачка Жуч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Кот Васька – мурлыш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ушка:</w:t>
      </w:r>
      <w:r>
        <w:rPr>
          <w:sz w:val="28"/>
          <w:szCs w:val="28"/>
        </w:rPr>
        <w:t xml:space="preserve"> Да серая быстрая мы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>Большая у вас семья, недаром у вас выросла такая большая репк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ушка: </w:t>
      </w:r>
      <w:r>
        <w:rPr>
          <w:bCs/>
          <w:sz w:val="28"/>
          <w:szCs w:val="28"/>
        </w:rPr>
        <w:t xml:space="preserve">Так она не сама выросла.  Надо было её посадить, потом поливать, сорняки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полоть. Работы не счесть!!!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А вы, ребята, знаете, как овощи растить?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де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Дети испололяют___________________________________________________________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Вот так  и мы растили нашу ре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ушка: </w:t>
      </w:r>
      <w:r>
        <w:rPr>
          <w:sz w:val="28"/>
          <w:szCs w:val="28"/>
        </w:rPr>
        <w:t>Поскорей полейте грядку свежей, чистою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анет наша репка сладк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нет сладкой и больш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смотрит на небо</w:t>
      </w:r>
      <w:r>
        <w:rPr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Да, что-то дождика давно н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 Звучит запись шума дождя, появляется хмурый Дождик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ждик: </w:t>
      </w:r>
      <w:r>
        <w:rPr>
          <w:sz w:val="28"/>
          <w:szCs w:val="28"/>
        </w:rPr>
        <w:t>Кто здесь о дожде вспоминает? Что вы тут делаете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>Наступила осень, и мы устроили осенний праздни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т и репка наша выросла. Попить она захотела, поэтому и вспомнили мы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теб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ждик: </w:t>
      </w:r>
      <w:r>
        <w:rPr>
          <w:sz w:val="28"/>
          <w:szCs w:val="28"/>
        </w:rPr>
        <w:t xml:space="preserve">Ах, они старались, ах, они овощи собирали! Да если бы не я, ничего бы у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выросло! А вы даже на праздник меня не пригласили. Не буду больш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млю поливать. Людям дождь совсем не нужен, пусть повысохнут все луж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бенок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ты, Дождик, ты не прав! Без дождя не будет тра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вощей на грядках, фруктов сочных, сладк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ждик: </w:t>
      </w:r>
      <w:r>
        <w:rPr>
          <w:sz w:val="28"/>
          <w:szCs w:val="28"/>
        </w:rPr>
        <w:t xml:space="preserve">Ну а мне какое дело? Всё вокруг мне надоело!!!  Я на вас обиделся, поэтом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йду-ка я лягу на пушистую тучку и посплю, а вы тут веселитес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Дождик больше не идёт, вот беда! Вот бе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дождя наш огород сохнет, как всег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жно грядку поливать, нужно репке пить да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ушка: </w:t>
      </w:r>
      <w:r>
        <w:rPr>
          <w:bCs/>
          <w:sz w:val="28"/>
          <w:szCs w:val="28"/>
        </w:rPr>
        <w:t>Что же нам делать? Ой, беда! Ой, бед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>Надо нам дедуле с бабулей помочь. Надо нам до тучки добраться, мож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она нам водички даст, чтобы нашу репку полить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ети исполняют</w:t>
      </w:r>
      <w:r>
        <w:rPr>
          <w:bCs/>
          <w:i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 2: </w:t>
      </w:r>
      <w:r>
        <w:rPr>
          <w:bCs/>
          <w:sz w:val="28"/>
          <w:szCs w:val="28"/>
        </w:rPr>
        <w:t xml:space="preserve">Вот как мы перехитрили Дождик, он всю землю полил. Давайте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осмотрим, что же стало с репко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й, да репка на гряде! Золотая, наливн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большая – пребольшая, не найти такой нигд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Пора репку вытаскив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а, милая, пора. Сейчас деда позову, пусть тащит. Дед, репку над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вытащить!                                   </w:t>
      </w:r>
      <w:r>
        <w:rPr>
          <w:bCs/>
          <w:i/>
          <w:sz w:val="28"/>
          <w:szCs w:val="28"/>
        </w:rPr>
        <w:t>(Бабка уходит в домик, дед появляетс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>Тянет, тянет репку дедка,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Не даётся дедке репка! Бабку дедушка зовё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ушка: </w:t>
      </w:r>
      <w:r>
        <w:rPr>
          <w:sz w:val="28"/>
          <w:szCs w:val="28"/>
        </w:rPr>
        <w:t>Бабк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 xml:space="preserve">Вот и бабушка идёт!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Бабка за дедку, дедка за репк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Тянут, тянут понемногу – силы не хвата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Дед кряхтит и на подмогу внучку вызыва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ушка: </w:t>
      </w:r>
      <w:r>
        <w:rPr>
          <w:bCs/>
          <w:sz w:val="28"/>
          <w:szCs w:val="28"/>
        </w:rPr>
        <w:t>Где ты, Маша, помощница наш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:</w:t>
      </w:r>
      <w:r>
        <w:rPr>
          <w:bCs/>
          <w:sz w:val="28"/>
          <w:szCs w:val="28"/>
        </w:rPr>
        <w:t xml:space="preserve"> Внучка за бабку, бабка за дедку, дедка за репк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Тянут, тянут понемногу – силы не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глянулась внучка Маша, Жучку подзыва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чка: </w:t>
      </w:r>
      <w:r>
        <w:rPr>
          <w:bCs/>
          <w:sz w:val="28"/>
          <w:szCs w:val="28"/>
        </w:rPr>
        <w:t>Жучка, ты ко мне беги, и в работе помог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Жучка за внучку, внучка за бабку, бабка за дедку, дедка за репку. Тянут,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тянут понемногу – вытянуть не могут.  Жучка зовёт Кота</w:t>
      </w:r>
      <w:r>
        <w:rPr>
          <w:b/>
          <w:bCs/>
          <w:sz w:val="28"/>
          <w:szCs w:val="28"/>
        </w:rPr>
        <w:t>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чка: </w:t>
      </w:r>
      <w:r>
        <w:rPr>
          <w:bCs/>
          <w:sz w:val="28"/>
          <w:szCs w:val="28"/>
        </w:rPr>
        <w:t>Кот Васька, иди сюда! Гав-гав, Василий, не ленись, а крепче за меня держис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 xml:space="preserve">Васька за Жучку, Жучка за внучку, внучка за бабку, бабка за дедку,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дедка за репку.  Тянут, тянут понемногу – силы не хватае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Котик мышку на подмогу срочно вызывае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 Васька: </w:t>
      </w:r>
      <w:r>
        <w:rPr>
          <w:bCs/>
          <w:sz w:val="28"/>
          <w:szCs w:val="28"/>
        </w:rPr>
        <w:t>Мяу, Мышка, к нам иди! Да скорее помог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ышка:</w:t>
      </w:r>
      <w:r>
        <w:rPr>
          <w:bCs/>
          <w:sz w:val="28"/>
          <w:szCs w:val="28"/>
        </w:rPr>
        <w:t xml:space="preserve"> Дёрнем раз, и другой, и ещё раз дёрне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Эй, дружней! Эй, сильней! Вырвем репку с корне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С огородною грядой подружилась крепко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месте дружною семьёй. Вытянули репку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Cs/>
          <w:i/>
          <w:sz w:val="28"/>
          <w:szCs w:val="28"/>
        </w:rPr>
        <w:t>(Участники сценки кланяются и садятся на стулья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 xml:space="preserve">Ребята, а о дождике мы опять забыли. Без его водицы репка не выросл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такой большой и сочной. Давайте его позовё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Дождик, дождик!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входит дождик)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ждик: </w:t>
      </w:r>
      <w:r>
        <w:rPr>
          <w:bCs/>
          <w:sz w:val="28"/>
          <w:szCs w:val="28"/>
        </w:rPr>
        <w:t>Вы меня звал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>Спасибо тебе, Дождик, что помог вырастить реп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ждик: </w:t>
      </w:r>
      <w:r>
        <w:rPr>
          <w:bCs/>
          <w:sz w:val="28"/>
          <w:szCs w:val="28"/>
        </w:rPr>
        <w:t>Рад я людям помогать, огороды полив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Чтоб под солнцем не засохнуть, всем растениям нуж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Чистая, прозрачная, прохладная вода.</w:t>
      </w:r>
    </w:p>
    <w:p>
      <w:pPr>
        <w:pStyle w:val="Normal"/>
        <w:tabs>
          <w:tab w:val="clear" w:pos="708"/>
          <w:tab w:val="left" w:pos="66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 xml:space="preserve">Не сердись на нас, Дождик, что мы тебя не позвали на праздник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Лучше с нами в круг вставай, песню дружно запевай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и исполняют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ждик:</w:t>
      </w:r>
      <w:r>
        <w:rPr>
          <w:sz w:val="28"/>
          <w:szCs w:val="28"/>
        </w:rPr>
        <w:t xml:space="preserve"> А теперь для вас сюрприз, влево, вправо повернис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листок приподниму,  под листочек загляну,</w:t>
        <w:br/>
        <w:t xml:space="preserve">                 Под листочками конфеты, это Осени приве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а мне пора прощаться, в лес осенний возвращаться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Спасибо, тебе дождик за гостинцы, до свидания, приходи к нам ещё в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ости.         </w:t>
      </w:r>
      <w:r>
        <w:rPr>
          <w:i/>
          <w:sz w:val="28"/>
          <w:szCs w:val="28"/>
        </w:rPr>
        <w:t xml:space="preserve">(Дождик уходит под музыку, дети  машут им в след рукой) </w:t>
      </w: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 нам, ребята, тоже пора в группу, кушать угощение.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36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11:00Z</dcterms:created>
  <dc:creator>Admin</dc:creator>
  <dc:description/>
  <cp:keywords/>
  <dc:language>en-US</dc:language>
  <cp:lastModifiedBy>Пользователь</cp:lastModifiedBy>
  <dcterms:modified xsi:type="dcterms:W3CDTF">2019-11-08T05:20:00Z</dcterms:modified>
  <cp:revision>14</cp:revision>
  <dc:subject/>
  <dc:title/>
</cp:coreProperties>
</file>